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DENÚNCIA - ABANDONO DE INCAPAZ COM CAUSA DE AUMENTO DE PENA (Art. 133, I e II do C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 w:cs="Arial" w:ascii="Verdana" w:hAnsi="Verdana"/>
          <w:b/>
          <w:bCs/>
          <w:color w:val="000000"/>
        </w:rPr>
        <w:t>Exmo. Sr. Dr. Juiz de Direito da (xxxª) Vara Criminal da Comarca de 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 xml:space="preserve">       O </w:t>
      </w:r>
      <w:r>
        <w:rPr>
          <w:rFonts w:eastAsia="SimSun;宋体" w:cs="Arial" w:ascii="Verdana" w:hAnsi="Verdana"/>
          <w:b/>
          <w:bCs/>
          <w:color w:val="000000"/>
        </w:rPr>
        <w:t>MINISTÉRIO PÚBLICO DO ESTADO DE (XXX)</w:t>
      </w:r>
      <w:r>
        <w:rPr>
          <w:rFonts w:eastAsia="SimSun;宋体" w:cs="Arial" w:ascii="Verdana" w:hAnsi="Verdana"/>
          <w:color w:val="000000"/>
        </w:rPr>
        <w:t xml:space="preserve">, por seu Promotor de Justiça que oficia perante este D. Juizo, no exercício de suas atividades, com base no inquérito policial anexo, vem à presença de V. Exa., oferecer 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 w:cs="Arial" w:ascii="Verdana" w:hAnsi="Verdana"/>
          <w:b/>
          <w:bCs/>
          <w:i/>
          <w:iCs/>
          <w:color w:val="000000"/>
        </w:rPr>
        <w:t xml:space="preserve">DENÚNCIA </w:t>
      </w:r>
    </w:p>
    <w:p>
      <w:pPr>
        <w:pStyle w:val="Normal"/>
        <w:rPr/>
      </w:pP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contra </w:t>
      </w:r>
      <w:r>
        <w:rPr>
          <w:rFonts w:eastAsia="SimSun;宋体" w:cs="Arial" w:ascii="Verdana" w:hAnsi="Verdana"/>
          <w:b/>
          <w:bCs/>
          <w:color w:val="000000"/>
        </w:rPr>
        <w:t>NOME DO DENUNCIADO</w:t>
      </w:r>
      <w:r>
        <w:rPr>
          <w:rFonts w:eastAsia="SimSun;宋体" w:cs="Arial" w:ascii="Verdana" w:hAnsi="Verdana"/>
          <w:color w:val="000000"/>
        </w:rPr>
        <w:t xml:space="preserve">, (Nacionalidade), (Estado Civil), (Profissão), nascido em (xx/xx/xxxx), natural de (xxx), portador da C.I. nº (xxx), inscrito no CPF sob o nº (xxx) e </w:t>
      </w:r>
      <w:r>
        <w:rPr>
          <w:rFonts w:eastAsia="SimSun;宋体" w:cs="Arial" w:ascii="Verdana" w:hAnsi="Verdana"/>
          <w:b/>
          <w:bCs/>
          <w:color w:val="000000"/>
        </w:rPr>
        <w:t>NOME DA DENUNCIADA</w:t>
      </w:r>
      <w:r>
        <w:rPr>
          <w:rFonts w:eastAsia="SimSun;宋体" w:cs="Arial" w:ascii="Verdana" w:hAnsi="Verdana"/>
          <w:color w:val="000000"/>
        </w:rPr>
        <w:t>, (Nacionalidade), (Estado Civil), (Profissão), nascida em (xx/xx/xxxx), natural de (xxx), portadora da C.I. nº (xxx), inscrita no CPF sob o nº (xxx), ambos residentes à Rua (xxx), Nº (xxx), Bairro (xxx), Cidade (xxx), Estado (xxx), CEP. (xxx), pelos fatos e fundamentos a seguir expostos:</w:t>
        <w:br/>
        <w:t>       </w:t>
        <w:br/>
        <w:t>       </w:t>
        <w:br/>
        <w:t>       Consta do Inquérito Policial em anexo, que no dia (xx/xx/xxx), por volta das (xxx) horas, os denunciados em concurso e previamente ajustados, deliberadamente abandonaram o filho (XXX), com (xxx) anos de idade, que se encontrava sob os seus cuidados, guarda e vigilância, deixando-a completamente incapaz de defender-se dos riscos resultantes do abandono.</w:t>
        <w:br/>
        <w:t>       </w:t>
        <w:br/>
        <w:t>       </w:t>
        <w:br/>
        <w:t>       Destarte, Exa., os riscos que a criança foi submtida são evidentes, tendo em vista que o abandono se deu em local ermo, sem iluminação ou urbanidade, próximo a um matagal e que, em razão da idade que possui, não poderia esboçar nenhuma forma de defesa. Logo após o abandono, os denunciados fugiram.</w:t>
        <w:br/>
        <w:t>       </w:t>
        <w:br/>
        <w:t>       </w:t>
        <w:br/>
        <w:t>       Desta forma, tendo os denunciados incorrido nas sanções do artigo 133, incisos I e II do CP, requer esta Promotoria de Justiça seja recebida a presente denúncia e processados os acusados, sendo citados para interrogatório e demais procedimentos de praxe, ouvidas as testemunhas abaixo elencadas na instrução, o qual terá o Rito Sumário (artigo 539 e seguintes do CPP), e, afinal, condenando-lhes nas penas cabíveis.</w:t>
        <w:br/>
        <w:t>       </w:t>
      </w:r>
      <w:r>
        <w:rPr>
          <w:rFonts w:eastAsia="SimSun;宋体" w:cs="Arial" w:ascii="Verdana" w:hAnsi="Verdana"/>
          <w:i/>
          <w:iCs/>
          <w:color w:val="000000"/>
        </w:rPr>
        <w:br/>
        <w:t>       </w:t>
        <w:br/>
        <w:t>       1. NOME DA TESTEMUNHA 1, devidamente qualificada às fls. (xxx)</w:t>
        <w:br/>
        <w:t>       </w:t>
        <w:br/>
        <w:t>       2. NOME DA TESTEMUNHA 2, devidamente qualificada às fls. (xxx)</w:t>
        <w:br/>
        <w:t>       </w:t>
        <w:br/>
        <w:t>       3. NOME DA TESTEMUNHA 3, devidamente qualificada às fls. (xxx)</w:t>
        <w:br/>
        <w:t>       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(Local, data e ano).</w:t>
        <w:br/>
        <w:t>       </w:t>
        <w:br/>
        <w:t>       (Nome e assinatura do Promotor de Justiça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1:00Z</dcterms:created>
  <dc:creator>Cliente</dc:creator>
  <dc:description/>
  <cp:keywords/>
  <dc:language>en-US</dc:language>
  <cp:lastModifiedBy>Cliente</cp:lastModifiedBy>
  <dcterms:modified xsi:type="dcterms:W3CDTF">2007-07-16T22:22:00Z</dcterms:modified>
  <cp:revision>1</cp:revision>
  <dc:subject/>
  <dc:title>DENÚNCIA - ABANDONO DE INCAPAZ COM CAUSA DE AUMENTO DE PENA (Art</dc:title>
</cp:coreProperties>
</file>